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teriale Personal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Uniforme completa (dai calzettoni blu ai distintiv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ivise da Campo (magliette, pantaloncini, cappello, etc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Biancheria di ricambi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Giacca a vento e/o Ponch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gl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cco a Pe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aterassin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uta per la nott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Materiale per l’igiene personale (spazzolino, dentifricio, sapone e shampoo biologico o biodegradabile, pettine, asciugamani, costume da bagno,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pone da bucato biologico o biodegradabi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1 o 2 sacchetti per la biancheria sporc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Scarpe da ginnas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carpon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Ciabatte da mare o sandali in gom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avet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os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cchie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orracc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asciuga piatt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Quaderno di Caccia (con 2 penne funzionanti, un po’ di fogli bianchi e di canceller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angel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Torcia (con pile di ricamb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rda individuale di mt. 4 (per uso vario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Certificato di nascita o Carta d’identità (Fotocop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pranzo al sacco per mercoledì 30 agos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pray protezione contro inset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rema sola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stume da campo sul tema “L’olimpo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373380</wp:posOffset>
            </wp:positionV>
            <wp:extent cx="1809750" cy="2181225"/>
            <wp:effectExtent l="0" t="0" r="0" b="0"/>
            <wp:wrapTight wrapText="bothSides">
              <wp:wrapPolygon edited="0">
                <wp:start x="-112" y="0"/>
                <wp:lineTo x="-112" y="21503"/>
                <wp:lineTo x="21600" y="2150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(Consigliamo di inserire tutto il materiale in sacchetti di stoffa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2:00Z</dcterms:created>
  <dc:creator>Giorgio Infante Università Luigi Bocconi</dc:creator>
  <dc:description/>
  <cp:keywords/>
  <dc:language>en-US</dc:language>
  <cp:lastModifiedBy>Andrea Pizzoccheri</cp:lastModifiedBy>
  <cp:lastPrinted>2007-06-02T13:49:00Z</cp:lastPrinted>
  <dcterms:modified xsi:type="dcterms:W3CDTF">2025-06-21T09:46:00Z</dcterms:modified>
  <cp:revision>26</cp:revision>
  <dc:subject/>
  <dc:title> Campo Estivo 2001</dc:title>
</cp:coreProperties>
</file>